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рафик проведения семинаров для налогоплательщ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ежрайонной ИФНС России № 7 по Алтайскому кра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 3 квартале 2020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545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8"/>
        <w:gridCol w:w="4536"/>
        <w:gridCol w:w="411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Дата и время проведения семин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ма семин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Место прове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лефоны для справок</w:t>
            </w:r>
          </w:p>
        </w:tc>
      </w:tr>
      <w:tr>
        <w:trPr>
          <w:trHeight w:val="32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9.2020, 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Системы налогообложения после отмены ЕНВД с 01.01.2021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Порядок представления жалоб (апелляционных жалоб) по ТКС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Порядок и сроки уплаты имущественных нало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Электронное взаимодействие. Портал Госуслуг. Личный кабинет налогоплательщ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. Мамонтово, Советская ул., д. 148 актовый зал (1 этаж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+7 (38583) 2-22-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минар состоится, если  позволит эпидемиологическая обстан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21:00Z</dcterms:created>
  <dc:creator>2261-00-198</dc:creator>
  <dc:description/>
  <dc:language>en-US</dc:language>
  <cp:lastModifiedBy>User2200</cp:lastModifiedBy>
  <cp:lastPrinted>2020-01-13T15:49:00Z</cp:lastPrinted>
  <dcterms:modified xsi:type="dcterms:W3CDTF">2020-08-10T05:21:00Z</dcterms:modified>
  <cp:revision>2</cp:revision>
  <dc:subject/>
  <dc:title/>
</cp:coreProperties>
</file>